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ZOLGÁLTATÁSI IGÉNYBEJELENTŐ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 „ZÖLD KAMPUSZ ZALAEGERSZEG” RÖGZÍTETT IDŐPONTÚ PROGRAMJAIHOZ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124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JELENTKEZÉS Fenntarthatósági Vetélkedő III-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013. június 05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„</w:t>
            </w:r>
            <w:r>
              <w:rPr>
                <w:rFonts w:eastAsia="Calibri"/>
                <w:b/>
                <w:sz w:val="24"/>
                <w:lang w:eastAsia="en-US"/>
              </w:rPr>
              <w:t>Környezetvédelmi Világnap”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Iskola neve: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A programon résztvevő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sapat fantázia neve: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 csapat tagjainak a neve/osztály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A csapatot kísérő tanár(ok) neve: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A csapatot kísérő tanár elérhetősége: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e-mai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telefon: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Egyéb kérés/megjegyzés: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Dátum:            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418" w:gutter="0" w:header="709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51840</wp:posOffset>
          </wp:positionV>
          <wp:extent cx="7560310" cy="1322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1305</wp:posOffset>
              </wp:positionH>
              <wp:positionV relativeFrom="paragraph">
                <wp:posOffset>-687705</wp:posOffset>
              </wp:positionV>
              <wp:extent cx="3371850" cy="1130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udapesti Gazdasági Főiskol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azdálkodási Kar Zalaegersze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ím: 8900 Zalaegerszeg, Gasparich M. 18/A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92) 509 955,Fax: (92) 509 93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zoldkampusz@pszfz.bgf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zoldkampusz@gkz.bgf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-54.15pt;mso-position-vertical-relative:text;margin-left:-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udapesti Gazdasági Főiskol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azdálkodási Kar Zalaegerszeg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ím: 8900 Zalaegerszeg, Gasparich M. 18/A.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92) 509 955,Fax: (92) 509 93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zoldkampusz@pszfz.bgf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zoldkampusz@gkz.bgf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-64135</wp:posOffset>
              </wp:positionV>
              <wp:extent cx="2781300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71445" cy="918845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144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19pt;height:77.2pt;mso-wrap-distance-left:9.05pt;mso-wrap-distance-right:9.05pt;mso-wrap-distance-top:0pt;mso-wrap-distance-bottom:0pt;margin-top:-5.05pt;mso-position-vertical-relative:text;margin-left:-2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71445" cy="918845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7144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>
        <w:rFonts w:eastAsia="Verdana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zoldkampusz@pszfz.bgf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zoldkampusz@pszfz.bgf.hu" TargetMode="External"/><Relationship Id="rId5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1:00Z</dcterms:created>
  <dc:creator>Balázsné L Marietta</dc:creator>
  <dc:description/>
  <cp:keywords/>
  <dc:language>en-US</dc:language>
  <cp:lastModifiedBy>bgfpszfz</cp:lastModifiedBy>
  <cp:lastPrinted>2011-03-21T16:10:00Z</cp:lastPrinted>
  <dcterms:modified xsi:type="dcterms:W3CDTF">2013-01-07T21:19:00Z</dcterms:modified>
  <cp:revision>5</cp:revision>
  <dc:subject/>
  <dc:title>Feladó neve:</dc:title>
</cp:coreProperties>
</file>